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   «___»___________ 202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проректора по научной работе Давыдкина Александра Михайловича, действующего на основании доверенности 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РФ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>Лицензиату право</w:t>
      </w:r>
      <w:r>
        <w:rPr>
          <w:rFonts w:cs="Times New Roman" w:ascii="Times New Roman" w:hAnsi="Times New Roman"/>
          <w:sz w:val="22"/>
          <w:szCs w:val="22"/>
        </w:rPr>
        <w:t xml:space="preserve"> использования редакцией журнала «Финно-угорский мир Finno-Ugric World» статьи 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, характеристика передаваемых материалов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о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»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е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3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едоставление прав на Произведение и его дальнейшее использование </w:t>
      </w:r>
      <w:r>
        <w:rPr>
          <w:b/>
          <w:sz w:val="22"/>
          <w:szCs w:val="22"/>
        </w:rPr>
        <w:t xml:space="preserve">Лицензиатом </w:t>
      </w:r>
      <w:r>
        <w:rPr>
          <w:sz w:val="22"/>
          <w:szCs w:val="22"/>
        </w:rPr>
        <w:t>в соответствии с настоящим Договором, не приведет к нарушению прав третьих лиц. Данная гарантия подразумевает также наличие письменного согласия авторов Произведения, а также лиц, являющихся собственниками или иными правомерными владельцами оборудования, программного и/или аппаратного обеспечения, технических средств, материалов и пр., задействованных автором и/или Лицензиаром при создании Произведения и/или изображенных на Произведении, на исполнение Лицензиаром обязательств, предусмотренных настоящим Договором, в частности, на передачу прав на Произведение Лицензиату.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1.4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и создании Произведения и последующем предоставлении прав на него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не будет нарушена конфиденциальная информация (государственная, служебная, коммерческая тайна).</w:t>
      </w:r>
    </w:p>
    <w:p>
      <w:pPr>
        <w:pStyle w:val="Style34"/>
        <w:shd w:fill="FFFFFF" w:val="clear"/>
        <w:spacing w:before="0" w:after="0"/>
        <w:ind w:firstLine="720"/>
        <w:jc w:val="both"/>
        <w:rPr/>
      </w:pPr>
      <w:r>
        <w:rPr>
          <w:sz w:val="22"/>
          <w:szCs w:val="22"/>
        </w:rPr>
        <w:t>1.5.</w:t>
      </w:r>
      <w:r>
        <w:rPr>
          <w:sz w:val="14"/>
          <w:szCs w:val="14"/>
        </w:rPr>
        <w:t xml:space="preserve">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гарантирует, что Произведение до момента предоставления прав на него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не было опубликовано, а также не находится на рассмотрении в изданиях и/или иных СМИ, тематически аналогичных изданиям и информационным продуктам Лицензиата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Style34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2"/>
          <w:szCs w:val="22"/>
        </w:rPr>
        <w:t>В случае обнаружения одновременной подачи рукописи в несколько изданий опубликованная статья будет ретрагирована (отозвана из печати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Лицензиар предоставляет Лицензиату на весь срок действия исключительного права на Произведение следующие права (способы использования)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Произведения (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2"/>
          <w:szCs w:val="22"/>
        </w:rPr>
        <w:t xml:space="preserve">автора </w:t>
      </w:r>
      <w:r>
        <w:rPr>
          <w:rFonts w:cs="Times New Roman" w:ascii="Times New Roman" w:hAnsi="Times New Roman"/>
          <w:sz w:val="22"/>
          <w:szCs w:val="22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доведение до всеобщего све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2"/>
          <w:szCs w:val="22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6. право предоставления на договорных условиях частично или полностью полученных по настоящему договору прав третьим лицам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редоставляет права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о настоящему Договору на основе неисключительной лицензи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, в течение трех рабочих дней обязан предоставить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z w:val="22"/>
          <w:szCs w:val="22"/>
        </w:rPr>
        <w:t xml:space="preserve">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Word</w:t>
      </w:r>
      <w:r>
        <w:rPr>
          <w:rFonts w:cs="Times New Roman" w:ascii="Times New Roman" w:hAnsi="Times New Roman"/>
          <w:sz w:val="22"/>
          <w:szCs w:val="22"/>
        </w:rPr>
        <w:t xml:space="preserve"> для ознакомления. В течение 30 (тридцать) рабочих дней, есл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му для ознакомления Произведению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Дата подписания Акта приема-передачи Произведения является моментом предоставления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5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6. </w:t>
      </w:r>
      <w:r>
        <w:rPr>
          <w:rFonts w:cs="Times New Roman" w:ascii="Times New Roman" w:hAnsi="Times New Roman"/>
          <w:color w:val="000000"/>
          <w:sz w:val="22"/>
          <w:szCs w:val="22"/>
        </w:rPr>
        <w:t>Если Лицензиаром выступает аспирант, он обязуется согласовать окончательный вариант рукописи с научным руководителем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7. Территория, на которой допускается использование прав на Произведения, – все страны мира без огранич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</w:t>
      </w:r>
      <w:r>
        <w:rPr>
          <w:rFonts w:cs="Times New Roman" w:ascii="Times New Roman" w:hAnsi="Times New Roman"/>
          <w:bCs/>
          <w:sz w:val="22"/>
          <w:szCs w:val="22"/>
        </w:rPr>
        <w:t>основные принципы редакционной политики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исследования, о которых сообщается в Произведении, должны проводиться в соответствии с этическими и необходимыми правовыми норма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результаты исследований должны быть представлены ясно, честно, без фабрикации, фальсификации, подделки или ненадлежащего манипулирования данными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методы исследований должны быть описаны четко и однозначно, так, чтобы их выводы имели подтверждение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редставленная работа должна быть оригинальной, не являться плагиатом и не содержать компиляционных фрагментов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авторство научной публикации (при наличии соавторов) должно точно отражать личный вклад каждого соавтора в работу и ее представление в публикаци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чники финансирования и соответствующие конфликты интересов должны быть раскрыт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Ответственность Сторон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Заключительны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2. В случае невозможности разрешения спора путем переговоров применяется досудебный (претензионный) порядок разрешения споров. В этих случаях Сторона, право которой нарушено, до обращения в суд обязана предъявить другой Стороне претензию с изложением своих требований. Срок ответа на претензию устанавливается в 10 (десять) рабочих дней со дня ее получ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 случае невозможности разрешения разногласий путем переговоров, либо в претензионном порядке, споры подлежат рассмотрению в суде по месту нахождения истц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4. Настоящий Договор вступает в силу с момента его подписания обеими Сторонами и Акта приема-передачи Произведения, действует в течение всего срока действия исключительных прав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5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Расторжение настоящего Договора в одностороннем порядке возможно в случаях, предусмотренных действующим законодательством РФ, либо по решению суд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8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Реквизиты Сторон</w:t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5528"/>
      </w:tblGrid>
      <w:tr>
        <w:trPr>
          <w:trHeight w:val="2615" w:hRule="atLeast"/>
        </w:trPr>
        <w:tc>
          <w:tcPr>
            <w:tcW w:w="471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аспортные данные, дата рождения)   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регистрации: 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1326043499; КПП 1326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юридический: г. Саранск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шевистская, 68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Республике Мордовия  (ФГБОУ ВО «МГУ им. Н.П. Огарёва», л/с 20096Х35120)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четный счет: 4050181012202200700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- НБ Республика Мордов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8952001</w:t>
            </w:r>
          </w:p>
        </w:tc>
      </w:tr>
      <w:tr>
        <w:trPr>
          <w:trHeight w:val="80" w:hRule="atLeast"/>
        </w:trPr>
        <w:tc>
          <w:tcPr>
            <w:tcW w:w="4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дпись)                       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работ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М. Давыдкин                (подпись)             </w:t>
            </w:r>
          </w:p>
          <w:p>
            <w:pPr>
              <w:pStyle w:val="Normal"/>
              <w:ind w:left="-250" w:firstLine="45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 приема-передачи Произведения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Саранск         </w:t>
        <w:tab/>
        <w:tab/>
        <w:tab/>
        <w:tab/>
        <w:tab/>
        <w:tab/>
        <w:tab/>
        <w:t xml:space="preserve">    «___»___________ 202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 Н.П. Огарёва»,</w:t>
      </w:r>
      <w:r>
        <w:rPr>
          <w:rFonts w:cs="Times New Roman" w:ascii="Times New Roman" w:hAnsi="Times New Roman"/>
          <w:sz w:val="22"/>
          <w:szCs w:val="22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», в лице </w:t>
      </w:r>
      <w:r>
        <w:rPr>
          <w:rFonts w:cs="Times New Roman" w:ascii="Times New Roman" w:hAnsi="Times New Roman"/>
          <w:sz w:val="24"/>
          <w:szCs w:val="24"/>
        </w:rPr>
        <w:t xml:space="preserve">проректора по научной работе Давыдкина Александра Михайловича, действующего на основании доверенности </w:t>
      </w:r>
      <w:r>
        <w:rPr>
          <w:rFonts w:cs="Times New Roman" w:ascii="Times New Roman" w:hAnsi="Times New Roman"/>
          <w:sz w:val="22"/>
          <w:szCs w:val="22"/>
        </w:rPr>
        <w:t xml:space="preserve">№ 01-03-04/42 от 22.11.2024 г.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Гражданин </w:t>
      </w:r>
      <w:r>
        <w:rPr>
          <w:rFonts w:cs="Times New Roman" w:ascii="Times New Roman" w:hAnsi="Times New Roman"/>
          <w:sz w:val="22"/>
          <w:szCs w:val="22"/>
        </w:rPr>
        <w:t>РФ _________________________________________________________________________________________ , именуемый в дальнейшем «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», с другой стороны, именуемые в дальнейшем «</w:t>
      </w:r>
      <w:r>
        <w:rPr>
          <w:rFonts w:cs="Times New Roman" w:ascii="Times New Roman" w:hAnsi="Times New Roman"/>
          <w:b/>
          <w:sz w:val="22"/>
          <w:szCs w:val="22"/>
        </w:rPr>
        <w:t>Сторона/Стороны</w:t>
      </w:r>
      <w:r>
        <w:rPr>
          <w:rFonts w:cs="Times New Roman" w:ascii="Times New Roman" w:hAnsi="Times New Roman"/>
          <w:sz w:val="22"/>
          <w:szCs w:val="22"/>
        </w:rPr>
        <w:t>», составили настоящий акт (далее – «Акт») к лицензионному договору №_______________________ от «___» _____________ 202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года (далее – «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») о нижеследующ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1 (один) экземпляр Произведения – статьи 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и характеристик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– и предоставил право использования для данного произведения способом, определенным п. 2.1 Договора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Ф.И.О.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ректор по научной работ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hanging="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ОУ ВО «МГУ им. Н.П. Огарёва»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120"/>
              <w:ind w:hanging="7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М. Давыдки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(подпись)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.П.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0:00Z</dcterms:created>
  <dc:creator>Тунги</dc:creator>
  <dc:description/>
  <cp:keywords/>
  <dc:language>en-US</dc:language>
  <cp:lastModifiedBy>Админ</cp:lastModifiedBy>
  <cp:lastPrinted>2023-02-21T09:30:00Z</cp:lastPrinted>
  <dcterms:modified xsi:type="dcterms:W3CDTF">2025-03-10T11:18:00Z</dcterms:modified>
  <cp:revision>12</cp:revision>
  <dc:subject/>
  <dc:title>Авторский договор N 0117/06</dc:title>
</cp:coreProperties>
</file>